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Наблюдательный совет обществ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хмедов Анвар Михмонович – Председатель Наблюдательного совета – Начальник </w:t>
        <w:br/>
        <w:t xml:space="preserve">                                                       Санаторно – курортного Управления  Федерации  </w:t>
        <w:br/>
        <w:t xml:space="preserve">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хмадалиев Бахтиёр Хасанович – Заместитель Председателя Федерации </w:t>
        <w:br/>
        <w:t xml:space="preserve">      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амзаев Ж</w:t>
      </w:r>
      <w:r>
        <w:rPr>
          <w:lang w:val="uz-Cyrl-UZ"/>
        </w:rPr>
        <w:t>ў</w:t>
      </w:r>
      <w:r>
        <w:rPr/>
        <w:t xml:space="preserve">рабек Абдикулович – Заведующий  финансовым отделом Федерации </w:t>
        <w:br/>
        <w:t xml:space="preserve">    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мкулов Хамидулла Рахматуллаевич – Заведующий  юридическим отделом </w:t>
        <w:br/>
        <w:t xml:space="preserve">                                                                         Федерации  профсоюзов  Узбекистана</w:t>
      </w:r>
    </w:p>
    <w:p>
      <w:pPr>
        <w:pStyle w:val="Normal"/>
        <w:rPr/>
      </w:pPr>
      <w:r>
        <w:rPr/>
        <w:t xml:space="preserve">            </w:t>
      </w:r>
      <w:r>
        <w:rPr/>
        <w:t>5.    Назруллаева Сакина Амануллаевна – Пенсионерка</w:t>
      </w:r>
    </w:p>
    <w:p>
      <w:pPr>
        <w:pStyle w:val="Normal"/>
        <w:rPr>
          <w:sz w:val="16"/>
          <w:szCs w:val="16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3-30T05:55:00Z</dcterms:modified>
  <cp:revision>192</cp:revision>
  <dc:subject/>
  <dc:title>ПРОТОКОЛ  № 1</dc:title>
</cp:coreProperties>
</file>